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PŘIHLÁŠKA</w:t>
      </w:r>
    </w:p>
    <w:p>
      <w:pPr>
        <w:pStyle w:val="Subtitle"/>
        <w:rPr/>
      </w:pPr>
      <w:r>
        <w:rPr/>
        <w:t>LITERÁRNÍ SOUTĚŽ 2023</w:t>
      </w:r>
    </w:p>
    <w:p>
      <w:pPr>
        <w:pStyle w:val="Subtitle"/>
        <w:rPr/>
      </w:pPr>
      <w:r>
        <w:rPr/>
        <w:t>„</w:t>
      </w:r>
      <w:r>
        <w:rPr/>
        <w:t>Smyslem života je dát životu smysl“ (Viktor Frankl)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Údaje soutěžícího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2"/>
        <w:gridCol w:w="1729"/>
        <w:gridCol w:w="1729"/>
        <w:gridCol w:w="1730"/>
        <w:gridCol w:w="173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: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upeň ZŠ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peň ZŠ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/SOU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pěl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 mladších 15 let navíc údaje rodiče / zákonného zástupc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2"/>
        <w:gridCol w:w="692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liší-li se):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případnou publikací soutěžní prác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ouhlasí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ázev školy a případně jméno pedagoga (souhlasí-li), který Vám metodicky pomáhal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údaje i soutěžní práce jsou zpracovávány za účelem organizace, vyhodnocení a vyhlášení výsledků soutěže a jsou do jednoho roku po jejím skončení skarto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sledky soutěže (v rozsahu jméno a příjmení soutěžícího, umístění v kategorii) mohou být zveřejněny ve zprávě o činnosti organizace a komunikačních kanálech městské knihovny a statutárního města Jablonec nad Nis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ým podpisem stvrzuji souhlas s účastí i podmínkami soutěž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ladších 15 let navíc podpis rodiče / zákonného zástupce:</w:t>
            </w:r>
          </w:p>
        </w:tc>
      </w:tr>
      <w:tr>
        <w:trPr>
          <w:trHeight w:val="13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Podpis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Podpi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8:00Z</dcterms:created>
  <dc:creator>audio</dc:creator>
  <dc:description/>
  <cp:keywords/>
  <dc:language>en-US</dc:language>
  <cp:lastModifiedBy>Admin</cp:lastModifiedBy>
  <cp:lastPrinted>2018-09-11T08:44:00Z</cp:lastPrinted>
  <dcterms:modified xsi:type="dcterms:W3CDTF">2023-10-23T05:38:00Z</dcterms:modified>
  <cp:revision>2</cp:revision>
  <dc:subject/>
  <dc:title>Přihláška</dc:title>
</cp:coreProperties>
</file>